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 ПРОЕКТНОЙ ДЕКЛА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о с  ограниченной ответственн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Жилищная инвестиционная компания – 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«01» апреля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 законодательные акты Российской Федерации» подготовлены изменения к проектной декларации на многоквартирный д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8"/>
        </w:rPr>
        <w:t>10-ти этажный жилой дом № 3 с наружными инженерными сетями в микрорайоне 15, Республика Татарстан, г.Нижнекамск</w:t>
      </w:r>
      <w:r>
        <w:rPr>
          <w:rFonts w:cs="Times New Roman" w:ascii="Times New Roman" w:hAnsi="Times New Roman"/>
          <w:b/>
          <w:sz w:val="26"/>
          <w:szCs w:val="26"/>
        </w:rPr>
        <w:t xml:space="preserve">», опубликованный на официальном сай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kam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b/>
          <w:sz w:val="26"/>
        </w:rPr>
        <w:t xml:space="preserve">п. 2. Этапы и сроки реализации: 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6"/>
        </w:rPr>
        <w:t xml:space="preserve">Начало строительства: 1 </w:t>
      </w:r>
      <w:r>
        <w:rPr>
          <w:rFonts w:cs="Times New Roman" w:ascii="Times New Roman" w:hAnsi="Times New Roman"/>
          <w:color w:val="000000"/>
          <w:sz w:val="26"/>
        </w:rPr>
        <w:t>квартал 2014 года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6"/>
        </w:rPr>
        <w:t>Окончание строительства: 31 декабря</w:t>
      </w:r>
      <w:r>
        <w:rPr>
          <w:rFonts w:cs="Times New Roman" w:ascii="Times New Roman" w:hAnsi="Times New Roman"/>
          <w:color w:val="000000"/>
          <w:sz w:val="26"/>
        </w:rPr>
        <w:t xml:space="preserve"> 2016 год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Style15"/>
        <w:ind w:left="720" w:hanging="29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.12. Предполагаемый срок получения разрешения на ввод в эксплуатацию</w:t>
      </w:r>
      <w:r>
        <w:rPr>
          <w:rFonts w:cs="Times New Roman" w:ascii="Times New Roman" w:hAnsi="Times New Roman"/>
          <w:sz w:val="26"/>
          <w:szCs w:val="26"/>
        </w:rPr>
        <w:t xml:space="preserve"> строящегося многоквартирного дома   -  31 декаб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е показатели деятельности застройщ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й результат на 31.12.2015г. (прибыль) – 58 050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 кредиторской задолженности на 31.12.2015г. – 4 817 258 тыс. руб., без учёта кредитов и займов. Размер дебиторской задолженности на 31.12.2015г. -   777 37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убликовано на сайт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kama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 «01» апреля 2016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             </w:t>
        <w:tab/>
        <w:tab/>
        <w:tab/>
        <w:tab/>
        <w:tab/>
        <w:tab/>
        <w:tab/>
        <w:tab/>
        <w:t>Р.К. Тал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3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7:00Z</dcterms:created>
  <dc:creator>Вера</dc:creator>
  <dc:description/>
  <dc:language>en-US</dc:language>
  <cp:lastModifiedBy>IzotovaLV</cp:lastModifiedBy>
  <dcterms:modified xsi:type="dcterms:W3CDTF">2016-06-02T11:07:00Z</dcterms:modified>
  <cp:revision>2</cp:revision>
  <dc:subject/>
  <dc:title/>
</cp:coreProperties>
</file>